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KUTSU</w:t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lihärmän Reserviläiset ry järjestää II Ylihärmän reserviläisampumakävelyn 24.7.2021 klo 10 alkaen.</w:t>
      </w:r>
    </w:p>
    <w:p>
      <w:pPr>
        <w:pStyle w:val="Normal"/>
        <w:ind w:left="1304" w:hanging="1304"/>
        <w:rPr/>
      </w:pPr>
      <w:r>
        <w:rPr>
          <w:sz w:val="24"/>
          <w:szCs w:val="24"/>
        </w:rPr>
        <w:t xml:space="preserve">Paikka: </w:t>
        <w:tab/>
        <w:t>Ekohovi Ylihärmä (Kurjentie 633).</w:t>
      </w:r>
    </w:p>
    <w:p>
      <w:pPr>
        <w:pStyle w:val="Normal"/>
        <w:ind w:left="1304" w:hanging="1304"/>
        <w:rPr>
          <w:rFonts w:eastAsia="Times New Roman" w:cs="Arial"/>
          <w:color w:val="202020"/>
          <w:sz w:val="24"/>
          <w:szCs w:val="24"/>
          <w:lang w:eastAsia="fi-FI"/>
        </w:rPr>
      </w:pPr>
      <w:r>
        <w:rPr>
          <w:sz w:val="24"/>
          <w:szCs w:val="24"/>
        </w:rPr>
        <w:t>Laji:</w:t>
        <w:tab/>
      </w:r>
      <w:r>
        <w:rPr>
          <w:rFonts w:eastAsia="Times New Roman" w:cs="Arial"/>
          <w:color w:val="202020"/>
          <w:sz w:val="24"/>
          <w:szCs w:val="24"/>
          <w:lang w:eastAsia="fi-FI"/>
        </w:rPr>
        <w:t>Kävelyssä on kolme osalajia; kävely, arviointi ja ammunta. Kävelyssä kierretään maastoon merkitty reitti omaan tahtiin, kävelyaikaa ei mitata, kävelyreitin kokonaismatka n. 2 km. Kävelyreitin varrella suoritetaan etäisyyden arviointi neljään eri rintakuvioon (PV 04), jotka ovat 50 - 300 metrin etäisyydellä arviointipaikasta. Kävelyreitin alkupuoliskolla ammutaan 10 laukausta makuulta ja jälkipuoliskolla 10 laukausta pystyasennosta, 150 metrin matkalta 300 m:n kivääritaulun keskiöön (PV 02), Kilpailun tulos saadaan laskemalla etäisyydenarvioinnin ja ammunnan pisteet yhteen. Maksimitulos on 1200 pistettä (600 + 600).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Sarjat:</w:t>
        <w:tab/>
        <w:t>D, H, H50, H60 ja H7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mat sarjat avo- ja kiikaritähtäimille. </w:t>
      </w:r>
    </w:p>
    <w:p>
      <w:pPr>
        <w:pStyle w:val="Eivli"/>
        <w:ind w:left="1304" w:hanging="0"/>
        <w:rPr>
          <w:sz w:val="24"/>
          <w:szCs w:val="24"/>
        </w:rPr>
      </w:pPr>
      <w:r>
        <w:rPr>
          <w:sz w:val="24"/>
          <w:szCs w:val="24"/>
        </w:rPr>
        <w:t>Järjestävä yhdistys varaa oikeuden yhdistää sarjoja, mikäli osallistujia sarjaan alle 4 henkilöä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Ilmoittautumiset (mieluummin yhdistyksittäin) </w:t>
      </w:r>
      <w:hyperlink r:id="rId2">
        <w:r>
          <w:rPr>
            <w:rStyle w:val="InternetLink"/>
            <w:sz w:val="24"/>
            <w:szCs w:val="24"/>
          </w:rPr>
          <w:t>jyliketola@gmail.com</w:t>
        </w:r>
      </w:hyperlink>
      <w:r>
        <w:rPr>
          <w:sz w:val="24"/>
          <w:szCs w:val="24"/>
        </w:rPr>
        <w:t xml:space="preserve"> tai viestillä (txt tai WhatsApp) 050-3771451, 20.7. mennessä, osallistumismaksu 10 € sa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kinnot: </w:t>
        <w:tab/>
        <w:t xml:space="preserve">3 parasta/sarja </w:t>
      </w:r>
    </w:p>
    <w:p>
      <w:pPr>
        <w:pStyle w:val="Normal"/>
        <w:ind w:left="1304" w:hanging="1304"/>
        <w:rPr>
          <w:sz w:val="24"/>
          <w:szCs w:val="24"/>
        </w:rPr>
      </w:pPr>
      <w:r>
        <w:rPr>
          <w:sz w:val="24"/>
          <w:szCs w:val="24"/>
        </w:rPr>
        <w:t>Tarjoilu:</w:t>
        <w:tab/>
        <w:t>Kahvia, mehua, makkaraa…</w:t>
      </w:r>
    </w:p>
    <w:p>
      <w:pPr>
        <w:pStyle w:val="Normal"/>
        <w:ind w:left="1304" w:hanging="1304"/>
        <w:rPr>
          <w:sz w:val="24"/>
          <w:szCs w:val="24"/>
        </w:rPr>
      </w:pPr>
      <w:r>
        <w:rPr>
          <w:sz w:val="24"/>
          <w:szCs w:val="24"/>
        </w:rPr>
        <w:t xml:space="preserve">Kyselyt: </w:t>
        <w:tab/>
        <w:t>Jukka Yliketola 050-3771451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24"/>
          <w:szCs w:val="24"/>
        </w:rPr>
        <w:t>Markku Haukkala 050-3026789</w:t>
      </w:r>
    </w:p>
    <w:p>
      <w:pPr>
        <w:pStyle w:val="Normal"/>
        <w:spacing w:before="0" w:after="200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iket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1:00Z</dcterms:created>
  <dc:creator>Jukka</dc:creator>
  <dc:description/>
  <cp:keywords/>
  <dc:language>en-US</dc:language>
  <cp:lastModifiedBy>Omistaja</cp:lastModifiedBy>
  <dcterms:modified xsi:type="dcterms:W3CDTF">2021-04-12T04:51:00Z</dcterms:modified>
  <cp:revision>2</cp:revision>
  <dc:subject/>
  <dc:title/>
</cp:coreProperties>
</file>